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вятая Церковь преподает нам силы, «яже к животу и благочестию» (2 Петр. 1.3). Без благодатных сил не может жить ни один член Церкви, и они подаются нам по мере нашей веры и любви к Богу. Действия же, через которые подаются нам эти силы, называются таинств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инство есть священное действие, в котором через какой-либо видимый внешний знак невидимо, непостижимым для нас образом, подается нам благодать Святого Духа, или спасительная сила Бож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инства учреждены были Господом. Таинство Крещения самое первое. Оно служит дверью в Церковь Христову: только принявший Крещение человек может стать членом Церкви, и потому Крещение называется еще «духовным рождением». Для некрещенного закрыты врата рая. Сам Господь сказал: «Если кто не родится от воды и Духа, не может войти в Царство Божие» (Ин. 3.5). Но и здесь, на земле, некрещенный человек для Церкви как бы не существует: на него не действует благодать, подаваемая в других таинствах, за него нельзя молиться в Церкви, его нельзя поминать ни при жизни, ни после смерти, его нельзя отпевать. С точки зрения Церкви, у некрещенного человека нет даже имени, потому что и само имя дается при Крещении. Однако это не исключает домашней молитвы за некрещенных людей, и тем более не означает, что к некрещенным мы должны относиться не по-христиански, без любви и милосерд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Но подлинная духовная жизнь начинается только с момента Крещения. И это относится не только к каждому отдельному человеку, но и к целым странам и народам. Духовное рождение нашего отечества произошло в 988 году, когда святой равноапостольный князь Владимир совершил великое и славное дело — Крещение Рус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имо учреждения таинства Крещения Господом, оно и освящено еще примером Самого Господа Иисуса Христа, крестившегося в реке Иордан от Иоанна Крестителя. Иоанн Креститель был Предтечею, перед явлением в мир Христа Спасителя, он приготовлял людей к принятию Спасителя и призывал к покаянию и вер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каяние и вера – необходимые условия для принятия таинства Крещения. Кающийся человек сознает свои грехи и понимает, какую великую милость являет ему Бог в таинстве Крещения, прощая все беззакония, все грехи, совершенные ранее.</w:t>
      </w:r>
    </w:p>
    <w:p>
      <w:pPr>
        <w:pStyle w:val="Style15"/>
        <w:spacing w:before="0" w:after="0"/>
        <w:ind w:firstLine="709"/>
        <w:jc w:val="both"/>
        <w:rPr/>
      </w:pPr>
      <w:r>
        <w:rPr/>
        <w:t>Вера нужна для осознания, что только Христос может освободить его от грехов, ибо Христос взял на Себя грехи всего мира, «дабы всякий верующий в Него не погиб, но имел жизнь вечную» (Ин. 3.16). Для всякого христианина Христос должен быть центром, средоточием всей его жизни, и любое уклонение от этого центра — это грех, измена Христу, нарушение обета верности Ему, данного при Крещении. Уклонения весьма многочисленны, ибо человек по немощи и по злобе диавола и после Крещения не перестает грешить. И нужен подвиг, нужна долгая борьба с грехом, нередко всю свою жизнь, на пути духовного совершенствования и спасения. Иного пути н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6:00Z</dcterms:created>
  <dc:creator>Boss</dc:creator>
  <dc:description/>
  <dc:language>en-US</dc:language>
  <cp:lastModifiedBy>Boss</cp:lastModifiedBy>
  <dcterms:modified xsi:type="dcterms:W3CDTF">2014-01-07T08:16:00Z</dcterms:modified>
  <cp:revision>1</cp:revision>
  <dc:subject/>
  <dc:title/>
</cp:coreProperties>
</file>